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/>
      </w:pPr>
      <w:r>
        <w:rPr>
          <w:color w:val="000000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bookmarkStart w:id="0" w:name="_GoBack"/>
      <w:bookmarkEnd w:id="0"/>
      <w:r>
        <w:rPr>
          <w:color w:val="000000"/>
          <w:szCs w:val="28"/>
        </w:rPr>
        <w:t>19.12.2024    № 574-П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безвозмездного обеспечения организаций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/>
        <w:t xml:space="preserve">1. </w:t>
      </w:r>
      <w:r>
        <w:rPr>
          <w:bCs/>
          <w:szCs w:val="28"/>
        </w:rPr>
        <w:t xml:space="preserve">Порядок безвозмездного обеспечения организаций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 (далее – Порядок) устанавливает порядок безвозмездного обеспечения медицинских, образовательных, научных организаций, подведомственных органам исполнительной власти Кировской области, а также организаций частной системы здравоохранения, участвующих в реализации программы государственных гарантий бесплатного оказания гражданам медицинской помощи и </w:t>
      </w:r>
      <w:r>
        <w:rPr>
          <w:szCs w:val="28"/>
        </w:rPr>
        <w:t>территориальной программы государственных гарантий бесплатного оказания гражданам медицинской помощи на территории Кировской области</w:t>
      </w:r>
      <w:r>
        <w:rPr>
          <w:bCs/>
          <w:szCs w:val="28"/>
        </w:rPr>
        <w:t xml:space="preserve"> (далее – организации),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2. Безвозмездное обеспечение организации донорской кровью и (или) ее компонентами осуществляется Кировским областным государственным бюджетным учреждением здравоохранения «Кировский центр крови» </w:t>
        <w:br/>
        <w:t>(далее – КОГБУЗ «Кировский центр крови») на основании утвержденной</w:t>
      </w:r>
      <w:r>
        <w:rPr>
          <w:bCs/>
          <w:szCs w:val="28"/>
        </w:rPr>
        <w:t xml:space="preserve"> КОГБУЗ «Кировский центр крови» номенклатуры донорской крови и (или) ее компонентов,  заключенного между КОГБУЗ «Кировский центр крови» и организацией договора безвозмездного обеспечения организации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, в соответствии с</w:t>
      </w:r>
      <w:r>
        <w:rPr>
          <w:szCs w:val="28"/>
        </w:rPr>
        <w:t xml:space="preserve"> заявкой на безвозмездное обеспечение донорской кровью и (или) ее компонентами на очередной год (далее – заявка на безвозмездное обеспечение донорской кровью) и при выполнении организацией требований Федерального </w:t>
      </w:r>
      <w:hyperlink r:id="rId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0.07.2012 № 125-ФЗ </w:t>
        <w:br/>
        <w:t xml:space="preserve">«О донорстве крови и ее компонентов», постановления Правительства Российской Федерации от 22.06.2019 № 797 «Об утверждении Правил заготовки, хранения,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». 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 Заявки на безвозмездное обеспечение донорской кровью представляются организациями в КОГБУЗ «Кировский центр крови» ежегодно, не позднее 15 октября. К заявкам на безвозмездное обеспечение донорской кровью должны быть приложены надлежащим образом заверенные копии следующих документов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1. Лицензии на  медицинскую деятельность с указанием трансфузиологии в качестве составляющей части лицензируемого вида деятельно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3.2. Учредительных документов либо иных локальных актов организации, подтверждающих наличие в структуре организации подразделения, деятельность которого организуется в соответствии </w:t>
        <w:br/>
        <w:t>с порядком оказания медицинской помощи по профилю «трансфузиология», утверждаемым Министерством здравоохранения Российской Федер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3. Локального акта организации о назначении лица, ответственного за разработку, внедрение и непрерывное совершенствование системы безопасности деятельности субъектов обращения с донорской кровью и (или) ее компонентами при клиническом использовании донорской крови и (или) ее компонент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4. На основании сводной заявки на донорскую кровь и (или) ее компоненты для клинического использования, представленной по унифицированной </w:t>
      </w:r>
      <w:hyperlink r:id="rId3">
        <w:r>
          <w:rPr>
            <w:rStyle w:val="InternetLink"/>
            <w:szCs w:val="28"/>
          </w:rPr>
          <w:t>форм</w:t>
        </w:r>
      </w:hyperlink>
      <w:r>
        <w:rPr>
          <w:szCs w:val="28"/>
        </w:rPr>
        <w:t>е медицинской документации № 421/1у «Сводная заявка на донорскую кровь и ее компоненты для клинического использования», утвержденной  приказом Министерства здравоохранения Российской Федерации от 27.10.2020 № 1157н «Об утверждении унифицированных форм медицинской документации, в том числе в форме электронных документов, связанных с донорством крови и (или) ее компонентов и клиническим использованием донорской крови и (или) ее компонентов, и порядков их заполнения», КОГБУЗ «Кировский центр крови» вправе проводить индивидуальный подбор компонентов донорской крови, а также исследование аллоиммунных антител у реципиента за счет средств областного бюджета, предусмотренных на заготовку, хранение и обеспечение безопасности донорской крови и (или) ее компонентов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 Организации не вправе использовать донорскую кровь и (или) ее компоненты, полученные в соответствии с настоящим Порядком, в целях, не связанных с клиническим использованием при оказании медицинской помощи в рамках </w:t>
      </w:r>
      <w:r>
        <w:rPr>
          <w:bCs/>
          <w:szCs w:val="28"/>
        </w:rPr>
        <w:t>реализации программы государственных гарантий бесплатного оказания гражданам медицинской помощ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6. Организации обязаны сформировать запас донорской крови и (или) ее компонентов и поддерживать его в соответствии  с нормативом запаса донорской крови и (или) ее компонентов, а также порядком его формирования и расходования, утвержденными приказом Министерства здравоохранения Российской Федерации от 05.12.2023 № 658н «Об утверждении норматива запаса донорской крови и (или) ее компонентов, а также порядка его формирования и расходования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7. Организации ведут базу данных донорства крови и ее компонентов в соответствии с </w:t>
      </w:r>
      <w:r>
        <w:rPr>
          <w:bCs/>
          <w:szCs w:val="28"/>
        </w:rPr>
        <w:t>Федеральным законом от 20.07.2012 № 125-ФЗ «О донорстве крови и ее компонентов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8. Организации ежегодно, не позднее 15-го числа месяца, следующего за отчетным периодом, представляют в КОГБУЗ «Кировский центр крови» сведения о заготовке, хранении, транспортировке и клиническом использовании донорской крови и (или) ее компонентов по  форме статистического учета и отчетности № 64 «Сведения о заготовке, хранении, транспортировке и клиническом использовании донорской крови и (или) ее компонентов», утвержденной приказом Министерства здравоохранения Российской Федерации от 22.10.2020 № 1138н «Об утверждении формы статистического учета и отчетности № 64 «Сведения о заготовке, хранении, транспортировке и клиническом использовании донорской крови и (или) ее компонентов» и порядка ее заполнения».</w:t>
      </w:r>
    </w:p>
    <w:p>
      <w:pPr>
        <w:pStyle w:val="Normal"/>
        <w:autoSpaceDE w:val="false"/>
        <w:spacing w:lineRule="auto" w:line="360" w:before="0" w:after="720"/>
        <w:ind w:firstLine="709"/>
        <w:rPr>
          <w:szCs w:val="28"/>
        </w:rPr>
      </w:pPr>
      <w:r>
        <w:rPr>
          <w:szCs w:val="28"/>
        </w:rPr>
        <w:t>9. Контроль за использованием организациями донорской крови и (или) ее компонентов, полученных в соответствии с настоящим Порядком, осуществляется в порядке, установленном министерством здравоохранения Кировской области.</w:t>
      </w:r>
    </w:p>
    <w:p>
      <w:pPr>
        <w:pStyle w:val="Normal"/>
        <w:autoSpaceDE w:val="false"/>
        <w:spacing w:lineRule="auto" w:line="360" w:before="0" w:after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418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50" TargetMode="External"/><Relationship Id="rId3" Type="http://schemas.openxmlformats.org/officeDocument/2006/relationships/hyperlink" Target="https://login.consultant.ru/link/?req=doc&amp;base=LAW&amp;n=369677&amp;dst=1003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7:00Z</dcterms:created>
  <dc:creator>Игумнов Андрей Александрович</dc:creator>
  <dc:description/>
  <cp:keywords/>
  <dc:language>en-US</dc:language>
  <cp:lastModifiedBy>Татьяна С. Гудовских</cp:lastModifiedBy>
  <cp:lastPrinted>2024-12-13T14:56:00Z</cp:lastPrinted>
  <dcterms:modified xsi:type="dcterms:W3CDTF">2024-12-20T07:02:00Z</dcterms:modified>
  <cp:revision>10</cp:revision>
  <dc:subject/>
  <dc:title/>
</cp:coreProperties>
</file>